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ms-MY"/>
        </w:rPr>
      </w:pPr>
      <w:r>
        <w:rPr>
          <w:b/>
          <w:bCs/>
          <w:sz w:val="28"/>
          <w:lang w:val="ms-MY"/>
        </w:rPr>
        <w:drawing>
          <wp:inline distT="0" distB="0" distL="0" distR="0">
            <wp:extent cx="100076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 xml:space="preserve">JAWATANKUASA PENILAIAN PROJEK DAN TEKNIKAL ICT &amp; ELEKTRONIK NEGERI (JITEN)  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  <w:t xml:space="preserve">d/a </w:t>
      </w:r>
      <w:r>
        <w:rPr>
          <w:rFonts w:cs="Arial" w:ascii="Arial" w:hAnsi="Arial"/>
          <w:bCs/>
          <w:sz w:val="16"/>
          <w:szCs w:val="16"/>
          <w:lang w:val="ms-MY"/>
        </w:rPr>
        <w:t>BAHAGIAN INFOSTRUKTUR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  <w:lang w:val="ms-MY"/>
        </w:rPr>
      </w:pPr>
      <w:r>
        <w:rPr>
          <w:rFonts w:cs="Arial" w:ascii="Arial" w:hAnsi="Arial"/>
          <w:bCs/>
          <w:sz w:val="16"/>
          <w:szCs w:val="16"/>
          <w:lang w:val="ms-MY"/>
        </w:rPr>
        <w:t>UiTM Cawangan Pulau Pinang Kampus Permatang Pauh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16"/>
          <w:szCs w:val="16"/>
          <w:lang w:val="ms-MY"/>
        </w:rPr>
        <w:t>U/P : Puan Hasmaliza Binti Zulkaflee, Setiausaha JITEN / Puan Suhaida Mohd Noor, Urusetia JITEN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  <w:t>Tel: 04-3822760  Faks: 04-3822753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</wp:posOffset>
                </wp:positionV>
                <wp:extent cx="67284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2pt" to="524.8pt,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2945</wp:posOffset>
                </wp:positionH>
                <wp:positionV relativeFrom="paragraph">
                  <wp:posOffset>93980</wp:posOffset>
                </wp:positionV>
                <wp:extent cx="2305050" cy="1248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  <w:gridCol w:w="63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: KATEGORI  [ SILA TANDA / 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ms-MY"/>
                                    </w:rPr>
                                    <w:t>IC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ms-MY"/>
                                    </w:rPr>
                                    <w:t>ALAT PANDANG DENGA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ms-MY"/>
                                    </w:rPr>
                                    <w:t>SUMBER DIGITAL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ms-MY"/>
                                    </w:rPr>
                                    <w:t>ELEKTRO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ms-MY"/>
                                    </w:rPr>
                                    <w:t>Automasi Pejaba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ms-MY"/>
                                    </w:rPr>
                                    <w:t>Telekomunikas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ms-MY"/>
                                    </w:rPr>
                                    <w:t>Peralatan Elektronik &amp; Makmal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98.3pt;mso-wrap-distance-left:9.05pt;mso-wrap-distance-right:9.05pt;mso-wrap-distance-top:0pt;mso-wrap-distance-bottom:0pt;margin-top:7.4pt;mso-position-vertical-relative:text;margin-left:355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  <w:gridCol w:w="63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: KATEGORI  [ SILA TANDA / 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ms-MY"/>
                              </w:rPr>
                              <w:t>ICT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ms-M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ms-MY"/>
                              </w:rPr>
                              <w:t>ALAT PANDANG DENGA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ms-M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ms-MY"/>
                              </w:rPr>
                              <w:t>SUMBER DIGITAL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ms-M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ms-MY"/>
                              </w:rPr>
                              <w:t>ELEKTRO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ms-MY"/>
                              </w:rPr>
                              <w:t>Automasi Pejabat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ms-M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ms-MY"/>
                              </w:rPr>
                              <w:t>Telekomunikas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ms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ms-MY"/>
                              </w:rPr>
                              <w:t>Peralatan Elektronik &amp; Makmal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ms-MY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4860"/>
      </w:tblGrid>
      <w:tr>
        <w:trPr>
          <w:trHeight w:val="197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outline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A: MAKLUMAT PEMOH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outline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NAM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outline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outline/>
                <w:sz w:val="16"/>
                <w:szCs w:val="16"/>
                <w:lang w:val="ms-MY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outline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outline/>
                <w:sz w:val="16"/>
                <w:szCs w:val="16"/>
                <w:lang w:val="ms-MY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outline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JAWATA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outline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outline/>
                <w:sz w:val="16"/>
                <w:szCs w:val="16"/>
                <w:lang w:val="ms-MY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outline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outline/>
                <w:sz w:val="16"/>
                <w:szCs w:val="16"/>
                <w:lang w:val="ms-MY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JABATAN / FAKULT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outline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outline/>
                <w:sz w:val="16"/>
                <w:szCs w:val="16"/>
                <w:lang w:val="ms-MY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outline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outline/>
                <w:sz w:val="16"/>
                <w:szCs w:val="16"/>
                <w:lang w:val="ms-MY"/>
              </w:rPr>
            </w:r>
          </w:p>
        </w:tc>
      </w:tr>
      <w:tr>
        <w:trPr>
          <w:trHeight w:val="4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NO. TEL / EX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outline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outline/>
                <w:sz w:val="16"/>
                <w:szCs w:val="16"/>
                <w:lang w:val="ms-MY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outline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outline/>
                <w:sz w:val="16"/>
                <w:szCs w:val="16"/>
                <w:lang w:val="ms-MY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outline/>
          <w:lang w:val="ms-MY"/>
        </w:rPr>
      </w:pPr>
      <w:r>
        <w:rPr>
          <w:rFonts w:cs="Arial" w:ascii="Arial" w:hAnsi="Arial"/>
          <w:outline/>
          <w:lang w:val="ms-MY"/>
        </w:rPr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8322"/>
      </w:tblGrid>
      <w:tr>
        <w:trPr>
          <w:trHeight w:val="242" w:hRule="atLeast"/>
        </w:trPr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outline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C: MAKLUMAT KEWANGAN</w:t>
            </w:r>
          </w:p>
        </w:tc>
      </w:tr>
      <w:tr>
        <w:trPr>
          <w:trHeight w:val="4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outline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ANGGARAN KOS (RM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outline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outline/>
                <w:sz w:val="16"/>
                <w:szCs w:val="16"/>
                <w:lang w:val="ms-MY"/>
              </w:rPr>
              <w:t>: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outline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outline/>
                <w:sz w:val="16"/>
                <w:szCs w:val="16"/>
                <w:lang w:val="ms-MY"/>
              </w:rPr>
            </w:r>
          </w:p>
        </w:tc>
      </w:tr>
      <w:tr>
        <w:trPr>
          <w:trHeight w:val="3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outline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SUMBER PERUNTUKA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outline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outline/>
                <w:sz w:val="16"/>
                <w:szCs w:val="16"/>
                <w:lang w:val="ms-MY"/>
              </w:rPr>
              <w:t>: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outline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outline/>
                <w:sz w:val="16"/>
                <w:szCs w:val="16"/>
                <w:lang w:val="ms-MY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outline/>
          <w:lang w:val="ms-MY"/>
        </w:rPr>
      </w:pPr>
      <w:r>
        <w:rPr>
          <w:rFonts w:cs="Arial" w:ascii="Arial" w:hAnsi="Arial"/>
          <w:outline/>
          <w:lang w:val="ms-MY"/>
        </w:rPr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0"/>
        <w:gridCol w:w="1440"/>
        <w:gridCol w:w="1980"/>
        <w:gridCol w:w="1260"/>
        <w:gridCol w:w="2700"/>
      </w:tblGrid>
      <w:tr>
        <w:trPr>
          <w:tblHeader w:val="true"/>
          <w:trHeight w:val="282" w:hRule="atLeast"/>
        </w:trPr>
        <w:tc>
          <w:tcPr>
            <w:tcW w:w="106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D: MAKLUMAT PERMOHONAN</w:t>
            </w:r>
          </w:p>
        </w:tc>
      </w:tr>
      <w:tr>
        <w:trPr>
          <w:trHeight w:val="21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NO.</w:t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ITEM / PERALATAN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KUANTI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 xml:space="preserve">HARG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PER UNIT (R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JUML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(RM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JUSTIFIKASI KEPERLUAN</w:t>
            </w:r>
          </w:p>
        </w:tc>
      </w:tr>
      <w:tr>
        <w:trPr>
          <w:trHeight w:val="45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</w:tr>
      <w:tr>
        <w:trPr>
          <w:trHeight w:val="45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</w:tr>
      <w:tr>
        <w:trPr>
          <w:trHeight w:val="45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</w:tr>
      <w:tr>
        <w:trPr>
          <w:trHeight w:val="24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JUMLAH KESELURUHAN (R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ms-MY" w:eastAsia="en-US"/>
        </w:rPr>
      </w:pPr>
      <w:r>
        <w:rPr>
          <w:rFonts w:cs="Arial" w:ascii="Arial" w:hAnsi="Arial"/>
          <w:b/>
          <w:i/>
          <w:sz w:val="16"/>
          <w:szCs w:val="16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105</wp:posOffset>
                </wp:positionH>
                <wp:positionV relativeFrom="paragraph">
                  <wp:posOffset>1116965</wp:posOffset>
                </wp:positionV>
                <wp:extent cx="2551430" cy="213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3300"/>
                                <w:sz w:val="16"/>
                                <w:szCs w:val="16"/>
                                <w:lang w:val="ms-MY"/>
                              </w:rPr>
                              <w:t>*Ditandatangani oleh Pemoh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16.85pt;mso-wrap-distance-left:9.05pt;mso-wrap-distance-right:9.05pt;mso-wrap-distance-top:0pt;mso-wrap-distance-bottom:0pt;margin-top:87.95pt;mso-position-vertical-relative:text;margin-left:-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3300"/>
                          <w:sz w:val="16"/>
                          <w:szCs w:val="16"/>
                          <w:lang w:val="ms-MY"/>
                        </w:rPr>
                        <w:t>*Ditandatangani oleh Pemoh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896"/>
      </w:tblGrid>
      <w:tr>
        <w:trPr>
          <w:trHeight w:val="222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 xml:space="preserve">DISEDIAKAN OLEH:                                                            </w:t>
            </w:r>
          </w:p>
        </w:tc>
        <w:tc>
          <w:tcPr>
            <w:tcW w:w="5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ms-MY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DILULUSKAN OLEH: (Dekan/ Ketua Jabatan)</w:t>
            </w:r>
          </w:p>
        </w:tc>
      </w:tr>
      <w:tr>
        <w:trPr>
          <w:trHeight w:val="1551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(Tarikh, Tandatangan &amp; Cop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88265</wp:posOffset>
                      </wp:positionV>
                      <wp:extent cx="3115945" cy="2139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5945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FF3300"/>
                                      <w:sz w:val="16"/>
                                      <w:szCs w:val="16"/>
                                      <w:lang w:val="ms-M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FF3300"/>
                                      <w:sz w:val="16"/>
                                      <w:szCs w:val="16"/>
                                      <w:lang w:val="ms-MY"/>
                                    </w:rPr>
                                    <w:t>* Ditandatangani oleh Ketua Jabatan Pemohon (selain Rektor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35pt;height:16.85pt;mso-wrap-distance-left:9.05pt;mso-wrap-distance-right:9.05pt;mso-wrap-distance-top:0pt;mso-wrap-distance-bottom:0pt;margin-top:6.95pt;mso-position-vertical-relative:text;margin-left:21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3300"/>
                                <w:sz w:val="16"/>
                                <w:szCs w:val="16"/>
                                <w:lang w:val="ms-MY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color w:val="FF3300"/>
                                <w:sz w:val="16"/>
                                <w:szCs w:val="16"/>
                                <w:lang w:val="ms-MY"/>
                              </w:rPr>
                              <w:t>* Ditandatangani oleh Ketua Jabatan Pemohon (selain Rekto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Diluluskan /  Tidak dilulusk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(Tarikh, Tandatangan &amp; Cop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ms-MY" w:eastAsia="en-US"/>
        </w:rPr>
      </w:pPr>
      <w:r>
        <w:rPr>
          <w:rFonts w:cs="Arial" w:ascii="Arial" w:hAnsi="Arial"/>
          <w:b/>
          <w:sz w:val="16"/>
          <w:szCs w:val="16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2034540</wp:posOffset>
                </wp:positionV>
                <wp:extent cx="2854325" cy="217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3300"/>
                                <w:sz w:val="16"/>
                                <w:szCs w:val="16"/>
                                <w:lang w:val="ms-MY"/>
                              </w:rPr>
                              <w:t>*Ditandatangani oleh Pengerusi JITEN (setelah diluluska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17.1pt;mso-wrap-distance-left:9.05pt;mso-wrap-distance-right:9.05pt;mso-wrap-distance-top:0pt;mso-wrap-distance-bottom:0pt;margin-top:160.2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3300"/>
                          <w:sz w:val="16"/>
                          <w:szCs w:val="16"/>
                          <w:lang w:val="ms-MY"/>
                        </w:rPr>
                        <w:t>*Ditandatangani oleh Pengerusi JITEN (setelah dilulusk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850"/>
      </w:tblGrid>
      <w:tr>
        <w:trPr>
          <w:trHeight w:val="315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ms-MY"/>
              </w:rPr>
              <w:t>UNTUK KEGUNAAN URUSETIA JITEN SAHAJA</w:t>
            </w:r>
          </w:p>
        </w:tc>
      </w:tr>
      <w:tr>
        <w:trPr>
          <w:trHeight w:val="327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rPr>
                <w:rFonts w:ascii="Arial" w:hAnsi="Arial" w:cs="Arial"/>
                <w:i/>
                <w:i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MAKLUMAT KELULUSAN</w:t>
            </w:r>
          </w:p>
        </w:tc>
        <w:tc>
          <w:tcPr>
            <w:tcW w:w="5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SENARAI SEMAK DOKUMEN (wajib)</w:t>
            </w:r>
          </w:p>
        </w:tc>
      </w:tr>
      <w:tr>
        <w:trPr>
          <w:trHeight w:val="2586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ms-MY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Tandatangan Pengerusi JI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Nama    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Tarikh   ……………………………………..</w:t>
            </w:r>
          </w:p>
        </w:tc>
        <w:tc>
          <w:tcPr>
            <w:tcW w:w="5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s-M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114300</wp:posOffset>
                      </wp:positionV>
                      <wp:extent cx="158750" cy="1422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25pt;margin-top:9pt;width:12.45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178435</wp:posOffset>
                      </wp:positionV>
                      <wp:extent cx="158750" cy="1422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75pt;margin-top:14.05pt;width:12.45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ms-MY"/>
              </w:rPr>
              <w:t>Surat Permohonan Kepada Pengerusi JI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178435</wp:posOffset>
                      </wp:positionV>
                      <wp:extent cx="158750" cy="1422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75pt;margin-top:14.05pt;width:12.45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Surat Permohonan Kepad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180975</wp:posOffset>
                      </wp:positionV>
                      <wp:extent cx="158750" cy="1422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25pt;margin-top:14.25pt;width:12.45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ms-MY"/>
              </w:rPr>
              <w:t>Rekt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Borang permohonan JITEN-201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12065</wp:posOffset>
                      </wp:positionV>
                      <wp:extent cx="158750" cy="1422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25pt;margin-top:0.95pt;width:12.45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ms-MY"/>
              </w:rPr>
              <w:t xml:space="preserve">Sebutharga daripada syarikat bagi permohonan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177165</wp:posOffset>
                      </wp:positionV>
                      <wp:extent cx="158750" cy="1422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25pt;margin-top:13.95pt;width:12.45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ms-MY"/>
              </w:rPr>
              <w:t>perolehan terus/ runc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Katalog Peralat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6350</wp:posOffset>
                      </wp:positionV>
                      <wp:extent cx="158750" cy="1422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85pt;margin-top:0.5pt;width:12.45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ms-MY"/>
              </w:rPr>
              <w:t>Salinan Silibus (jika permohonan untuk tujuan P&amp;P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Ulasan : …………………………………………….…</w:t>
            </w:r>
          </w:p>
        </w:tc>
      </w:tr>
      <w:tr>
        <w:trPr>
          <w:trHeight w:val="696" w:hRule="atLeast"/>
        </w:trPr>
        <w:tc>
          <w:tcPr>
            <w:tcW w:w="10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 xml:space="preserve">Not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ms-MY"/>
              </w:rPr>
              <w:t>Borang Permohonan ini hendaklah disertakan dengan sokongan daripada Ketua Pusat Tanggungjawab (PTJ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ms-MY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ms-MY"/>
              </w:rPr>
              <w:t>Permohonan tanpa sokongan daripada Ketua PTJ tidak akan diproses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sectPr>
      <w:headerReference w:type="default" r:id="rId3"/>
      <w:type w:val="nextPage"/>
      <w:pgSz w:w="11906" w:h="16838"/>
      <w:pgMar w:left="810" w:right="569" w:gutter="0" w:header="720" w:top="864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54880</wp:posOffset>
              </wp:positionH>
              <wp:positionV relativeFrom="paragraph">
                <wp:posOffset>-145415</wp:posOffset>
              </wp:positionV>
              <wp:extent cx="1713865" cy="228600"/>
              <wp:effectExtent l="635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228600"/>
                        <a:chOff x="0" y="0"/>
                        <a:chExt cx="171396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228600"/>
                          <a:ext cx="166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4.4pt;margin-top:-11.45pt;width:134.9pt;height:17.95pt" coordorigin="7488,-229" coordsize="2698,359">
              <v:line id="shape_0" from="7488,-229" to="10160,-229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  <v:line id="shape_0" from="7559,131" to="10186,13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1060</wp:posOffset>
              </wp:positionH>
              <wp:positionV relativeFrom="paragraph">
                <wp:posOffset>-154305</wp:posOffset>
              </wp:positionV>
              <wp:extent cx="1918335" cy="22606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</w:rPr>
                            <w:t xml:space="preserve">BORANG   JITEN-2019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05pt;height:17.8pt;mso-wrap-distance-left:9.05pt;mso-wrap-distance-right:9.05pt;mso-wrap-distance-top:0pt;mso-wrap-distance-bottom:0pt;margin-top:-12.15pt;mso-position-vertical-relative:text;margin-left:36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</w:rPr>
                      <w:t xml:space="preserve">BORANG   JITEN-2019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Garamond" w:hAnsi="Garamond" w:cs="Garamond"/>
      <w:sz w:val="22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2:19:00Z</dcterms:created>
  <dc:creator>Ahmad Rais Johari</dc:creator>
  <dc:description>dikemaskini pada 28 Sept. 04</dc:description>
  <cp:keywords>Borang Permohonan Pembelian Peralatan Alat Pandang Dengar</cp:keywords>
  <dc:language>en-US</dc:language>
  <cp:lastModifiedBy>RIZAL BIN  MOHAMAD</cp:lastModifiedBy>
  <cp:lastPrinted>2017-04-12T10:58:00Z</cp:lastPrinted>
  <dcterms:modified xsi:type="dcterms:W3CDTF">2025-06-13T02:19:00Z</dcterms:modified>
  <cp:revision>2</cp:revision>
  <dc:subject>Permohonan Pembelian APD</dc:subject>
  <dc:title>Borang APD-1</dc:title>
</cp:coreProperties>
</file>