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90" w:hanging="0"/>
        <w:jc w:val="center"/>
        <w:rPr>
          <w:rFonts w:ascii="Arial Narrow" w:hAnsi="Arial Narrow" w:cs="Arial Narrow"/>
          <w:i/>
          <w:i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ab/>
        <w:tab/>
        <w:tab/>
        <w:tab/>
        <w:tab/>
        <w:tab/>
        <w:tab/>
        <w:t xml:space="preserve">                               </w:t>
      </w:r>
      <w:r>
        <w:rPr>
          <w:rFonts w:cs="Arial Narrow" w:ascii="Arial Narrow" w:hAnsi="Arial Narrow"/>
          <w:i/>
          <w:sz w:val="28"/>
        </w:rPr>
        <w:t>LAMPIRAN 2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BORANG TUNTUTAN BAYARAN BALIK TAMBANG KAPAL TERBANG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UNIVERSITI TEKNOLOGI MAR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untutan tambang kapal terbang secara ‘Beli dan Tuntut ” ini perlu dikemukakan ke Pejabat Bendahari untuk tujuan tuntutan bayaran balik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BUTIRAN PEMOHON:</w:t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544"/>
        <w:gridCol w:w="5922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ama Pemoho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o Pekerj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34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BUTIRAN TUNTUTAN :</w:t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28"/>
        <w:gridCol w:w="524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Jumlah tuntuta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M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o Resi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*</w:t>
            </w:r>
            <w:r>
              <w:rPr>
                <w:rFonts w:cs="Arial Narrow" w:ascii="Arial Narrow" w:hAnsi="Arial Narrow"/>
                <w:i/>
                <w:sz w:val="24"/>
              </w:rPr>
              <w:t>lampirkan resit yang telah disahkan oleh Ketua Jabata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urat Kelulusan/arahan tugas rasm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rlu  dilampirkan bersama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ENGAKUAN PEMOHON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AYA DENGAN INI MENGESAHKAN TUNTUTAN TAMBANG KAPAL TERBANG YANG DIKEMUKAKAN, ADALAH BENAR DAN UNTUK TUGASAN RASMI SEPERTI YANG DIARAHKAN DAN SAYA BERTANGGUNGJAWAB SEPENUHNYA KE ATAS APA-APA IMPLIKASI SEKIRANYA IA ADALAH DIBUAT SEBALIKNYA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andatangan pemohon:</w:t>
        <w:tab/>
        <w:tab/>
        <w:tab/>
        <w:tab/>
        <w:t xml:space="preserve">              Disahkan oleh Ketua Bahagian:</w:t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</w:t>
        <w:tab/>
        <w:tab/>
        <w:tab/>
        <w:t>...............................................................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ma (Name)</w:t>
        <w:tab/>
        <w:t>: ......................................</w:t>
        <w:tab/>
        <w:tab/>
        <w:t>Nama (Name)</w:t>
        <w:tab/>
        <w:t>: .......................................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o Pekerja(Staff No)</w:t>
        <w:tab/>
        <w:t>: ..........................</w:t>
        <w:tab/>
        <w:tab/>
        <w:t>No Pekerja(Staff No)</w:t>
        <w:tab/>
        <w:t>: .........................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Untuk kegunaan Pejabat Bendahari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isemak:</w:t>
        <w:tab/>
        <w:tab/>
        <w:tab/>
        <w:tab/>
        <w:tab/>
        <w:tab/>
        <w:t>Diluluskan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</w:t>
        <w:tab/>
        <w:tab/>
        <w:tab/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  <w:t>Pekeliling Naib Canselor Bil. 1/2017</w:t>
      </w:r>
    </w:p>
    <w:sectPr>
      <w:type w:val="nextPage"/>
      <w:pgSz w:w="11906" w:h="16838"/>
      <w:pgMar w:left="1560" w:right="141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3:05:00Z</dcterms:created>
  <dc:creator>edaranadmin</dc:creator>
  <dc:description/>
  <dc:language>en-US</dc:language>
  <cp:lastModifiedBy>MOHD RIDZUAN BIN MD SAID</cp:lastModifiedBy>
  <cp:lastPrinted>2017-01-04T11:24:00Z</cp:lastPrinted>
  <dcterms:modified xsi:type="dcterms:W3CDTF">2024-08-21T03:05:00Z</dcterms:modified>
  <cp:revision>2</cp:revision>
  <dc:subject/>
  <dc:title/>
</cp:coreProperties>
</file>