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064895" cy="937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ARAI SEMAK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NTUTAN BAYARAN BALIK MENDAHULUKAN WANG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ERAIAN RASMI PEJABAT, JEMPUTAN &amp; KHAS)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74"/>
        <w:gridCol w:w="1890"/>
      </w:tblGrid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UMEN DIPERLUK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A (√) / TIADA (X) / TIDAK BERKENAAN (-)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ang Tuntutan Balik Mendahulukan Wa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*Lengkap diisi dan ditandatangani pemohon dan disahkan oleh Pegawai Yang Bertanggungjawab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rang Peruntukan PB 3/80 (Pindaan 1/2002)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*jika menggunakan peruntukan daripada Kumpulan Wang Pengurusa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at / Minit Kelulusan Jawatankuasa Amanah yang berkena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*jika menggunakan peruntukan daripada Kumpulan Wang Amanah / Penyelidikan / Perundingan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sit-Resit </w:t>
            </w:r>
            <w:r>
              <w:rPr>
                <w:sz w:val="20"/>
                <w:szCs w:val="20"/>
              </w:rPr>
              <w:t>perbelanjaan yang telah disahkan oleh Ketua PTJ / Pegawai yang Bertanggung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rang Permohonan Keraian Rasm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*Lengkap diisi oleh pemohon &amp; disahkan oleh Ketua PTJ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nan Surat Kelulusan</w:t>
              <w:br/>
            </w:r>
            <w:r>
              <w:rPr>
                <w:bCs/>
                <w:sz w:val="20"/>
                <w:szCs w:val="20"/>
              </w:rPr>
              <w:t>Panel Sumber Manusia (PPSM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*jika berkaita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*Bagi perbelanjaan yang memerlukan kelulusan PPSM Contohnya penganjuran program, bengkel, termasuk menghadiri seminar dsb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ARAI SEMAK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YARAN KE SYARIKAT (KERAIAN RASMI PEJABAT, JEMPUTAN &amp; KHAS)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74"/>
        <w:gridCol w:w="1890"/>
      </w:tblGrid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UMEN DIPERLUK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A (√) / TIADA (X) / TIDAK BERKENAAN (-)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rang Peruntukan PB 3/80 (Pindaan 1/2002)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*jika menggunakan peruntukan daripada Kumpulan Wang Pengurusa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at / Minit Kelulusan Jawatankuasa Amanah yang berkena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(*jika menggunakan peruntukan daripada Kumpulan Wang Amanah / Penyelidikan / Perundingan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ois /Bil / Tuntutan Asa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(*Dicap tarikh terima PTJ pada muka surat pertama Invois/Bil/Tuntuta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b/>
                <w:sz w:val="20"/>
                <w:szCs w:val="20"/>
              </w:rPr>
              <w:t>Borang Pengesahan Kerja / Perkhidmat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9"/>
                <w:szCs w:val="19"/>
              </w:rPr>
              <w:t>(*Lengkap diisi oleh pemohon &amp; disemak oleh peg. penyemak serta disahkan oleh Ketua PTJ / Pegawai Yang Dilantik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rang Permohonan Keraian Rasm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*Lengkap diisi oleh pemohon &amp; disahkan oleh Ketua PTJ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nan Surat Kelulusan</w:t>
              <w:br/>
            </w:r>
            <w:r>
              <w:rPr>
                <w:bCs/>
                <w:sz w:val="20"/>
                <w:szCs w:val="20"/>
              </w:rPr>
              <w:t>Panel Sumber Manusia (PPSM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*jika berkaita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*Bagi perbelanjaan yang memerlukan kelulusan PPSM Contohnya penganjuran program, bengkel, termasuk menghadiri seminar dsb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sz w:val="18"/>
          <w:szCs w:val="18"/>
        </w:rPr>
      </w:pPr>
      <w:r>
        <w:rPr>
          <w:b/>
          <w:sz w:val="18"/>
          <w:szCs w:val="18"/>
        </w:rPr>
        <w:t>Ketua PTJ</w:t>
      </w:r>
      <w:r>
        <w:rPr>
          <w:sz w:val="18"/>
          <w:szCs w:val="18"/>
        </w:rPr>
        <w:t>: Merujuk kepada Rekto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>
          <w:b/>
          <w:sz w:val="18"/>
          <w:szCs w:val="18"/>
        </w:rPr>
        <w:t>Pegawai Yang Bertanggungjawab</w:t>
      </w:r>
      <w:r>
        <w:rPr>
          <w:sz w:val="18"/>
          <w:szCs w:val="18"/>
        </w:rPr>
        <w:t>: Merujuk kepada Ketua Pusat Pengajian / Ketua Bahagian / Ketua Jabatan</w:t>
      </w:r>
      <w:r>
        <w:rPr>
          <w:b/>
          <w:sz w:val="32"/>
          <w:szCs w:val="32"/>
        </w:rPr>
        <w:tab/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09:00Z</dcterms:created>
  <dc:creator>User</dc:creator>
  <dc:description/>
  <cp:keywords/>
  <dc:language>en-US</dc:language>
  <cp:lastModifiedBy>NUR DARINA BINTI ABD HALIM</cp:lastModifiedBy>
  <cp:lastPrinted>2020-02-06T12:18:00Z</cp:lastPrinted>
  <dcterms:modified xsi:type="dcterms:W3CDTF">2025-01-17T03:09:00Z</dcterms:modified>
  <cp:revision>2</cp:revision>
  <dc:subject/>
  <dc:title/>
</cp:coreProperties>
</file>