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648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ARAI SEMAK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MOHONAN PENDAHULUAN PELBAGAI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90"/>
        <w:gridCol w:w="2160"/>
      </w:tblGrid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 DIPERLUK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 (√) / TIADA (X) / TIDAK BERKENAAN (-)</w:t>
            </w:r>
          </w:p>
        </w:tc>
      </w:tr>
      <w:tr>
        <w:trPr>
          <w:trHeight w:val="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ang Permohonan Pendahuluan Pelbagai PK.PBUiTM.PPK.(O).09/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*Lengkap diisi dan ditandatangani pemohon dan disahkan oleh Pegawai Yang Bertanggungjawa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rang Peruntukan PB 3/80 (Pindaan 1/2002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jika menggunakan peruntukan daripada Kumpulan Wang Pengurus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at / Minit Kelulusan Jawatankuasa Amanah yang berkena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*jika menggunakan peruntukan daripada Kumpulan Wang Amanah / Penyelidikan / Perundingan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nan Kelulusan/ Arahan Mengendalikan Aktiviti/ Program/ Proj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sz w:val="18"/>
          <w:szCs w:val="18"/>
        </w:rPr>
      </w:pPr>
      <w:r>
        <w:rPr>
          <w:b/>
          <w:sz w:val="18"/>
          <w:szCs w:val="18"/>
        </w:rPr>
        <w:t>Ketua PTJ</w:t>
      </w:r>
      <w:r>
        <w:rPr>
          <w:sz w:val="18"/>
          <w:szCs w:val="18"/>
        </w:rPr>
        <w:t>: Merujuk kepada Rekto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sz w:val="18"/>
          <w:szCs w:val="18"/>
        </w:rPr>
      </w:pPr>
      <w:r>
        <w:rPr>
          <w:b/>
          <w:sz w:val="18"/>
          <w:szCs w:val="18"/>
        </w:rPr>
        <w:t>Pegawai Yang Bertanggungjawab</w:t>
      </w:r>
      <w:r>
        <w:rPr>
          <w:sz w:val="18"/>
          <w:szCs w:val="18"/>
        </w:rPr>
        <w:t>: Merujuk kepada Ketua Pusat Pengajian / Ketua Bahagian / Ketua Jabatan</w:t>
      </w:r>
    </w:p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sz w:val="20"/>
          <w:szCs w:val="20"/>
        </w:rPr>
        <w:t>Not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242570</wp:posOffset>
                </wp:positionV>
                <wp:extent cx="283845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21.45pt;mso-wrap-distance-left:9.05pt;mso-wrap-distance-right:9.05pt;mso-wrap-distance-top:0pt;mso-wrap-distance-bottom:0pt;margin-top:19.1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ada ruangan disediakan</w:t>
      </w:r>
    </w:p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</w:r>
      <w:r>
        <w:rPr>
          <w:i/>
          <w:iCs/>
          <w:sz w:val="18"/>
          <w:szCs w:val="18"/>
        </w:rPr>
        <w:t xml:space="preserve">Dikemaskini pada : 02/01/2025                         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39:00Z</dcterms:created>
  <dc:creator>User</dc:creator>
  <dc:description/>
  <cp:keywords/>
  <dc:language>en-US</dc:language>
  <cp:lastModifiedBy>NUR DARINA BINTI ABD HALIM</cp:lastModifiedBy>
  <cp:lastPrinted>2020-02-06T12:18:00Z</cp:lastPrinted>
  <dcterms:modified xsi:type="dcterms:W3CDTF">2025-08-01T03:16:00Z</dcterms:modified>
  <cp:revision>3</cp:revision>
  <dc:subject/>
  <dc:title/>
</cp:coreProperties>
</file>