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648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RAI SEMA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TUTAN BAYARAN BALIK YURAN PROFESIONAL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  <w:gridCol w:w="1800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 DIPERLU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 (√) / TIADA (X) / TIDAK BERKENAAN (-)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ng Tuntutan Balik Mendahulukan W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*Lengkap diisi dan ditandatangani pemohon dan disahkan oleh Pegawai Yang Bertanggungjawa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untukan PB 3/80 (Pindaan 1/200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*jika menggunakan peruntukan daripada Kumpulan Wang Pengurusa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t-Resit / Bukti Bayaran</w:t>
            </w:r>
            <w:r>
              <w:rPr>
                <w:sz w:val="20"/>
                <w:szCs w:val="20"/>
              </w:rPr>
              <w:t xml:space="preserve"> yang telah disahkan oleh Ketua PTJ / Pegawai yang Bertanggungjaw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Ketua PTJ</w:t>
      </w:r>
      <w:r>
        <w:rPr>
          <w:sz w:val="18"/>
          <w:szCs w:val="18"/>
        </w:rPr>
        <w:t>: Merujuk kepada R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Pegawai Yang Bertanggungjawab</w:t>
      </w:r>
      <w:r>
        <w:rPr>
          <w:sz w:val="18"/>
          <w:szCs w:val="18"/>
        </w:rPr>
        <w:t>: Merujuk kepada Ketua Pusat Pengajian / Ketua Bahagian / Ketua Jabatan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Terhad kepada 1 keahlian sahaja setahu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Not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2570</wp:posOffset>
                </wp:positionV>
                <wp:extent cx="28384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.45pt;mso-wrap-distance-left:9.05pt;mso-wrap-distance-right:9.05pt;mso-wrap-distance-top:0pt;mso-wrap-distance-bottom:0pt;margin-top:19.1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18"/>
          <w:szCs w:val="18"/>
        </w:rPr>
        <w:t>pada ruangan disediakan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1:00Z</dcterms:created>
  <dc:creator>User</dc:creator>
  <dc:description/>
  <cp:keywords/>
  <dc:language>en-US</dc:language>
  <cp:lastModifiedBy>NUR DARINA BINTI ABD HALIM</cp:lastModifiedBy>
  <cp:lastPrinted>2020-02-06T12:18:00Z</cp:lastPrinted>
  <dcterms:modified xsi:type="dcterms:W3CDTF">2025-08-01T08:11:00Z</dcterms:modified>
  <cp:revision>2</cp:revision>
  <dc:subject/>
  <dc:title/>
</cp:coreProperties>
</file>